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bCs/>
          <w:color w:val="CC0099"/>
        </w:rPr>
      </w:pPr>
      <w:r>
        <w:rPr>
          <w:rStyle w:val="Emphasis"/>
          <w:b/>
          <w:bCs/>
          <w:color w:val="CC0099"/>
        </w:rPr>
        <w:t>Reunió de periodistes de diversos llocs a Madrid</w:t>
      </w:r>
    </w:p>
    <w:p>
      <w:pPr>
        <w:pStyle w:val="Normal"/>
        <w:rPr>
          <w:rStyle w:val="Emphasis"/>
          <w:b/>
          <w:b/>
          <w:bCs/>
          <w:color w:val="CC0099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CC0099"/>
          <w:sz w:val="24"/>
          <w:szCs w:val="24"/>
        </w:rPr>
        <w:t>Llum verda per a  la Xarxa Internacional de Dones Periodistes i Comunicadores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/>
        <w:t xml:space="preserve">En unes jornades celebrades a Madrid els dies 17 i 18 de setembre, s’ha constituït l’embrió a Espanya de la  “Red Internacional de Mujeres Periodistas y Comunicadoras”.  Aquesta xarxa en la que, de moment,  estan integrades  grups de dones i periodistes individuals de Madrid, Barcelona, Andalusia, La Rioja, Galícia i Saragossa, vol formar part d’una veritable “Xarxa internacional” després de la seva participació activa a la reunió que es farà a Mèxic, des del 11 al 13 de novem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 objectius, projectes i propostes de les jornades de Madrid, es portaran a la pròxima reunió de Mèxic, per arribar a un programa comú, amb capacitat d’orientar en la mateixa direcció a les ja existents  xarxes i associacions de dones professionals de la comunicació europees i de diversos països d’America del sud, central i de Mèxic. </w:t>
      </w:r>
    </w:p>
    <w:p>
      <w:pPr>
        <w:pStyle w:val="Normal"/>
        <w:rPr/>
      </w:pPr>
      <w:r>
        <w:rPr/>
      </w:r>
    </w:p>
    <w:p>
      <w:pPr>
        <w:pStyle w:val="Normal"/>
        <w:ind w:right="-8" w:hanging="0"/>
        <w:rPr/>
      </w:pPr>
      <w:r>
        <w:rPr/>
        <w:t xml:space="preserve">En les jornades de Madrid, s’han concretat objectius i projectes concrets per a portar a terme, emmarcats sempre en una concepció feminista del món que vol promoure els valors solidaris i de cooperació entre homes i dones. Per exemple l’objectiu  principal: “visibilitzar a les dones periodistes, la seva feina i situació”  forma part del més general  la lluita per una major visibilització de les dones. Altres objectius concrets són: arribar a la paritat en els mitjans de comunicació (redacció, càrrecs i llocs de decisió mediàtica),  lluitar pels drets laborals de les dones professionals i eradicar la seva situació de precarietat.  També forma part de l’objectiu general de la visibilització l’exigència d’un llenguatge no sexista, la incorporació de termes provinents del lèxic feminista i de personatges de la tradició intel·lectual de les dones, així com promoure la promoció de les veus femenines com comunicadores i fonts d’informació. 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  <w:t xml:space="preserve">A aquesta xarxa que van suscriure les 48 dones participants de la reunió de Madrid, poden integrar-se dones periodistes individuals i associades de tot el país a través del mitjà de comunicació electrónica (en fase de readaptació), realitzat a Barcelona (http://xidpiccat.no-ip.info). 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>
          <w:rFonts w:ascii="Times" w:hAnsi="Times" w:cs="Times"/>
          <w:sz w:val="28"/>
        </w:rPr>
      </w:pPr>
      <w:r>
        <w:rPr/>
        <w:t>Texte i Fotos: Julia López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000000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29:00Z</dcterms:created>
  <dc:creator> julia lopez</dc:creator>
  <dc:description/>
  <cp:keywords/>
  <dc:language>en-US</dc:language>
  <cp:lastModifiedBy> julia lopez</cp:lastModifiedBy>
  <dcterms:modified xsi:type="dcterms:W3CDTF">2005-09-26T10:45:00Z</dcterms:modified>
  <cp:revision>10</cp:revision>
  <dc:subject/>
  <dc:title>Premis periodístics de les dones periodistes</dc:title>
</cp:coreProperties>
</file>