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617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7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17"/>
            </w:tblGrid>
            <w:tr>
              <w:trPr/>
              <w:tc>
                <w:tcPr>
                  <w:tcW w:w="86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17"/>
            </w:tblGrid>
            <w:tr>
              <w:trPr/>
              <w:tc>
                <w:tcPr>
                  <w:tcW w:w="86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AA2222"/>
                      <w:sz w:val="15"/>
                      <w:szCs w:val="15"/>
                    </w:rPr>
                    <w:t>Declaratoria final</w:t>
                    <w:br/>
                  </w:r>
                  <w:r>
                    <w:rPr>
                      <w:rFonts w:cs="Arial" w:ascii="Arial" w:hAnsi="Arial"/>
                      <w:color w:val="7B0810"/>
                      <w:sz w:val="36"/>
                      <w:szCs w:val="36"/>
                    </w:rPr>
                    <w:t>Red Internacional de Periodistas con Visión de Género</w:t>
                  </w:r>
                  <w:r>
                    <w:rPr>
                      <w:rFonts w:cs="Arial" w:ascii="Verdana" w:hAnsi="Verdana"/>
                      <w:color w:val="444444"/>
                      <w:sz w:val="15"/>
                      <w:szCs w:val="15"/>
                    </w:rPr>
                    <w:br/>
                  </w:r>
                  <w:r>
                    <w:rPr>
                      <w:rFonts w:cs="Verdana" w:ascii="Verdana" w:hAnsi="Verdana"/>
                      <w:color w:val="444444"/>
                      <w:sz w:val="15"/>
                      <w:szCs w:val="15"/>
                    </w:rPr>
                    <w:br/>
                  </w:r>
                  <w:r>
                    <w:rPr/>
                    <w:t xml:space="preserve"> </w:t>
                    <w:br/>
                  </w:r>
                </w:p>
                <w:p>
                  <w:pPr>
                    <w:pStyle w:val="NormalWeb"/>
                    <w:rPr/>
                  </w:pPr>
                  <w:r>
                    <w:drawing>
                      <wp:anchor behindDoc="0" distT="28575" distB="28575" distL="0" distR="85725" simplePos="0" locked="0" layoutInCell="1" allowOverlap="1" relativeHeight="2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342900" cy="228600"/>
                        <wp:effectExtent l="0" t="0" r="0" b="0"/>
                        <wp:wrapSquare wrapText="bothSides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41" r="-25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9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A continuación se reproduce el texto íntegro de la conformación de la Red Internacional de Periodistas con Visión de Género: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Red Internacional de Periodistas con Visión de Género</w:t>
                    <w:br/>
                    <w:br/>
                    <w:t>Reunidas en la ciudad de Morelia, Michoacán, los días 11 y 12 de noviembre de 2005, periodistas de 14 países (Argentina, Alemania, España, Italia, Perú, El Salvador, Nicaragua, Costa Rica, Panamá, República Dominicana, Guatemala, Cuba, Estados Unidos y México), concebimos esta Red Internacional de Periodistas con Visión de Género como un espacio en el que confluyen periodistas en forma individual o colectiva, de diferentes lugares del planeta, con el propósito de promover un periodismo con perspectiva de género.</w:t>
                    <w:br/>
                    <w:br/>
                    <w:t>ANTECEDENTE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Hay más de 10 años de historia de confluencias de organizaciones gremiales de periodistas y organizaciones feministas con la clara intención de revalorizar las palabras, acciones, condiciones y problemáticas de las mujeres, y de visibilizarlas en los diferentes medios de comunicación.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sí nacieron la Red Nacional de Periodistas, la Red Centroamericana y del Caribe, distintas redes locales, nacionales y regionales. De igual manera, en Europa, se crearon la Asociación de Mujeres Periodistas de Cataluña, la Red Europea de Mujeres Periodistas y la Asociación de Mujeres de la Comunicación, quienes junto a las promotoras del grupo de CIMAC en  Madrid,  constituyeron en septiembre del 2005, la  “Red Internacional de Mujeres y Comunicadoras del Estado Español”, que incluye, a parte de los grupos ya nombrados  organizaciones como: “Penelopes”, “Radio Vallekas”, “Radio Paka” y un grupo de periodistas de Madrid” “La secretaria de la mujer del sindicato de periodistas de Catalunya “...etc.)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nte la globalización y concientes de la necesidad de potenciar el trabajo de las redes de visibilizar la problemática de la condición social de las mujeres, y tomando en cuenta los esfuerzos y logros de otras redes nacionales y regionales en distintos países, decidimos impulsar una amplia red intercontinental. </w:t>
                    <w:br/>
                    <w:br/>
                    <w:t>I.- OBJETIVOS</w:t>
                    <w:br/>
                    <w:br/>
                    <w:t xml:space="preserve">• Formalizar y consolidar la red. </w:t>
                    <w:br/>
                    <w:t>• Visibilizar las desigualdades de género en los medios de comunicación de los</w:t>
                    <w:br/>
                    <w:t xml:space="preserve">países miembros de esta red. </w:t>
                    <w:br/>
                    <w:t xml:space="preserve">• Fomentar que las mujeres periodistas asuman cargos directivos en los medios. </w:t>
                    <w:br/>
                    <w:t xml:space="preserve">• Concentrar el mayor número de profesionales de los medios en torno a los </w:t>
                    <w:br/>
                    <w:t>objetivos de la red.</w:t>
                    <w:br/>
                    <w:t>• Intercambiar y fortalecer la información de género entre países.</w:t>
                    <w:br/>
                    <w:t>• Generar y apoyar campañas en temas que nos unan y fortalezcan como red.</w:t>
                    <w:br/>
                    <w:t>• Acrecentar la solidaridad y cooperación entre periodistas.</w:t>
                    <w:br/>
                    <w:t>• Respetar las características de identidad de regiones y países.</w:t>
                    <w:br/>
                    <w:t>• Crear bolsas de trabajo mediante la red.</w:t>
                    <w:br/>
                    <w:t xml:space="preserve">• Promover modelos de capacitación y actualización en materia de género y </w:t>
                    <w:br/>
                    <w:t xml:space="preserve">tecnologías, aprovechando las especializaciones de integrantes de la red. </w:t>
                    <w:br/>
                    <w:t xml:space="preserve">• Potenciar la organización y cooperación entre redes. </w:t>
                    <w:br/>
                    <w:t>• Apoyar y fomentar el crecimiento de redes en países donde no existan.</w:t>
                    <w:br/>
                    <w:t xml:space="preserve">• Intercambiar información respecto a las legislaciones en materia de </w:t>
                    <w:br/>
                    <w:t>comunicación y género entre los países.</w:t>
                    <w:br/>
                    <w:t>• Buscar de manera conjunta fuentes de financiamiento para proyectos comunes.</w:t>
                    <w:br/>
                    <w:t xml:space="preserve">• Colocar el tema de género en las agendas informativas de los países que </w:t>
                    <w:br/>
                    <w:t xml:space="preserve">conformen la red. </w:t>
                    <w:br/>
                    <w:t xml:space="preserve">• Promover el uso de lenguajes no sexistas ni excluyentes. </w:t>
                    <w:br/>
                    <w:t>• Priorizar a las mujeres como fuentes de información.</w:t>
                    <w:br/>
                    <w:t>• Crear un logotipo para la red a mediano plazo, mediante un concurso</w:t>
                    <w:br/>
                    <w:t xml:space="preserve">• Aspiramos a la creación de una agencia internacional de noticias con perspectiva </w:t>
                    <w:br/>
                    <w:t>de género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I.- ESTRUCTURA</w:t>
                    <w:br/>
                    <w:br/>
                    <w:t>• Descentralizada.</w:t>
                    <w:br/>
                    <w:t>• Autónoma entre enlaces y/o integrantes (individual o grupal).</w:t>
                    <w:br/>
                    <w:t>• Respetuosa de los procesos internos de organización de periodistas de cada país que integre la red.</w:t>
                    <w:br/>
                    <w:t>• Horizontal.</w:t>
                    <w:br/>
                    <w:t>• Abierta.</w:t>
                    <w:br/>
                    <w:t>• Flexible.</w:t>
                    <w:br/>
                    <w:t>• Incluyente.</w:t>
                    <w:br/>
                    <w:t>• CIMAC asumirá la responsabilidad -en un primer momento- de ser un mecanismo/instancia de enlace y comunicación de la red, con un ente facilitador por cada país, y promoverá una lista de correo electrónico.</w:t>
                    <w:br/>
                    <w:t>• La responsabilidad de la organización y coordinación de los encuentros subsiguientes será itinerante y se realizará cada dos años.</w:t>
                    <w:br/>
                    <w:t>• Se construirá un portal cuyo contenido se irá definiendo para concretar en el próximo encuentro.</w:t>
                    <w:br/>
                    <w:br/>
                    <w:br/>
                    <w:t>III.- PROPUESTAS DE NOMBRE</w:t>
                    <w:br/>
                    <w:br/>
                    <w:t xml:space="preserve">Red Internacional de Periodistas con Visión de Género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20:35:00Z</dcterms:created>
  <dc:creator>Don Gato</dc:creator>
  <dc:description/>
  <cp:keywords/>
  <dc:language>en-US</dc:language>
  <cp:lastModifiedBy> julia lopez</cp:lastModifiedBy>
  <dcterms:modified xsi:type="dcterms:W3CDTF">2005-11-22T20:35:00Z</dcterms:modified>
  <cp:revision>2</cp:revision>
  <dc:subject/>
  <dc:title>Declaratoria finalRed Internacional de Periodistas con Visión de Género </dc:title>
</cp:coreProperties>
</file>